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(___________ сесія  восьмого скликання)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>П Р О Є К Т    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несення змін до рішення «Про змі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3 статті 26 Закону України «Про місцеве самоврядування в Україні», розглянувши доповідну записку директора                 КП «Прилукитепловодопостачання» ГАВРИША А.А., 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Style w:val="StrongEmphasis"/>
          <w:rFonts w:eastAsia="TimesNewRoman;Times New Roman"/>
          <w:b w:val="false"/>
          <w:color w:val="000000"/>
          <w:spacing w:val="-3"/>
          <w:kern w:val="2"/>
          <w:sz w:val="28"/>
          <w:szCs w:val="28"/>
          <w:shd w:fill="FFFFFF" w:val="clear"/>
        </w:rPr>
        <w:t xml:space="preserve">. Унести зміни до   рішення міської ради (48 (позачергова) сесія    8 скликання) від 02.12.2023 № 38 «Про унесення змін до рішення «Про зміни бюджетних призначень та виділення коштів бюджету міської територіальної громади» в новій редакції, а саме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грн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2"/>
        <w:gridCol w:w="1559"/>
        <w:gridCol w:w="1843"/>
        <w:gridCol w:w="3402"/>
      </w:tblGrid>
      <w:tr>
        <w:trPr>
          <w:trHeight w:val="4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217670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нески до статутного капіталу суб’єктів господарю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uk-UA"/>
              </w:rPr>
              <w:t>7619190</w:t>
            </w:r>
            <w:r>
              <w:rPr>
                <w:sz w:val="28"/>
                <w:szCs w:val="28"/>
                <w:lang w:eastAsia="uk-UA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 рахунок доходів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П «Прилукитепловодо-постачання» (придбання генераторів, частотних перетворювачів, обладнання та комплектуючих,  пов’язаних із встановленням та підключенням генераторів, виконання робіт, пов’язаних з встановленням, підключенням генераторів та облаштування місць встановлення генераторів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, встановлення та підключення насосі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, встановлення та підключення повітродувки для очисних споруд; придбання матеріалів та комплектуючих для прокладання резервних електричних мереж живлення.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uk-UA"/>
              </w:rPr>
              <w:t>17190810</w:t>
            </w:r>
            <w:r>
              <w:rPr>
                <w:sz w:val="28"/>
                <w:szCs w:val="28"/>
                <w:lang w:eastAsia="uk-UA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П «Прилукитепловодо-постачання» (придбання генераторів, частотних перетворювачів, обладнання та комплектуючих,  пов’язаних із встановленням та підключенням генераторів, виконання робіт, пов’язаних з встановленням, підключенням генераторів та облаштуванням місць встановлення генераторів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, встановлення та підключення насосі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, встановлення та підключення повітродувки для очисних споруд;  придбання матеріалів та комплектуючих для прокладання резервних електричних мереж живленн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ab/>
        <w:t xml:space="preserve">2.  </w:t>
      </w:r>
      <w:r>
        <w:rPr>
          <w:sz w:val="28"/>
          <w:szCs w:val="28"/>
          <w:lang w:eastAsia="uk-UA"/>
        </w:rPr>
        <w:t>КП «Прилукитепловодопостачання» (ГАВРИШ А.А.) повернути кошти до бюджету Прилуцької міської територіальної громади після повного фактичного виконання рішень суду про стягнення попередньої оплати за генератори в сумі 3825000,00 гр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</w:t>
      </w:r>
      <w:r>
        <w:rPr>
          <w:color w:val="000000"/>
          <w:sz w:val="28"/>
          <w:szCs w:val="28"/>
        </w:rPr>
        <w:t>з питань  соціально-економічного розвитку та  бюджету міста, розвитку інфраструктури та регуляторної політики (РУДЕНКО І.Г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 xml:space="preserve">               О.М.ПО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egoe UI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5:00Z</dcterms:created>
  <dc:creator>aniya</dc:creator>
  <dc:description/>
  <cp:keywords/>
  <dc:language>en-US</dc:language>
  <cp:lastModifiedBy>user</cp:lastModifiedBy>
  <cp:lastPrinted>2024-07-24T13:02:00Z</cp:lastPrinted>
  <dcterms:modified xsi:type="dcterms:W3CDTF">2024-07-24T10:03:00Z</dcterms:modified>
  <cp:revision>4</cp:revision>
  <dc:subject/>
  <dc:title>Розпорядження-2011</dc:title>
</cp:coreProperties>
</file>